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36842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Llanddulas Playgroup                                     Parent/Carer Volunteer Help in the playgroup polic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ff welcome parental involvement in the group, parents are a Childs first educators and can provide important in put on their chi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/carers who wish to help should speak to the play leader or deputy play leader who will discuss suitable times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iminal Records Bureaux check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people who have regular contact with the children need to be CRB checked, this involves filling in a form and providing evidence of who you 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ther ways of helping us besides in the playr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ng an active member of the playgroup committee, always lots of fundraising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ing on trips or outings, regular wal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ing playgroup shopp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ing aprons and tea towe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ing toy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copying for play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ing at coffee mornings etc on the stall’s</w:t>
      </w:r>
    </w:p>
    <w:p>
      <w:pPr>
        <w:pStyle w:val="Normal"/>
        <w:rPr/>
      </w:pPr>
      <w:r>
        <w:rPr>
          <w:rFonts w:cs="Comic Sans MS" w:ascii="Comic Sans MS" w:hAnsi="Comic Sans MS"/>
        </w:rPr>
        <w:t>Helping with administration duties e.g. cake plates, writing names on letters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lunteers Train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ish you may under take some training courses alongside staff to build your knowledge of working in preschool edu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olicy was adopted at a meeting of the playgroup held 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02:00Z</dcterms:created>
  <dc:creator>michael</dc:creator>
  <dc:description/>
  <dc:language>en-US</dc:language>
  <cp:lastModifiedBy>llanddulas playgroup</cp:lastModifiedBy>
  <dcterms:modified xsi:type="dcterms:W3CDTF">2011-09-03T21:32:00Z</dcterms:modified>
  <cp:revision>3</cp:revision>
  <dc:subject/>
  <dc:title>Parent/Carer Volunteer Help in the playroom policy</dc:title>
</cp:coreProperties>
</file>